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0"/>
        <w:rPr/>
      </w:pPr>
      <w:r>
        <w:rPr/>
      </w:r>
    </w:p>
    <w:p>
      <w:pPr>
        <w:pStyle w:val="Normal"/>
        <w:ind w:firstLine="280"/>
        <w:rPr/>
      </w:pPr>
      <w:r>
        <w:rPr/>
        <w:t>Roland Günter</w:t>
      </w:r>
    </w:p>
    <w:p>
      <w:pPr>
        <w:pStyle w:val="Normal"/>
        <w:ind w:firstLine="280"/>
        <w:rPr/>
      </w:pPr>
      <w:r>
        <w:rPr/>
      </w:r>
    </w:p>
    <w:p>
      <w:pPr>
        <w:pStyle w:val="Normal"/>
        <w:ind w:firstLine="280"/>
        <w:rPr>
          <w:b/>
          <w:b/>
          <w:sz w:val="32"/>
        </w:rPr>
      </w:pPr>
      <w:r>
        <w:rPr>
          <w:b/>
          <w:sz w:val="32"/>
        </w:rPr>
        <w:t>Geschichte kann Kraft für die Zukunft geben.</w:t>
      </w:r>
    </w:p>
    <w:p>
      <w:pPr>
        <w:pStyle w:val="Normal"/>
        <w:ind w:firstLine="280"/>
        <w:rPr/>
      </w:pPr>
      <w:r>
        <w:rPr>
          <w:b/>
          <w:sz w:val="32"/>
        </w:rPr>
        <w:t>Bürgerinitiativen-Bewegung  gegen Häuser-Spekulation</w:t>
      </w:r>
      <w:r>
        <w:rPr/>
        <w:t xml:space="preserve">  </w:t>
      </w:r>
    </w:p>
    <w:p>
      <w:pPr>
        <w:pStyle w:val="Normal"/>
        <w:ind w:firstLine="280"/>
        <w:rPr/>
      </w:pPr>
      <w:r>
        <w:rPr/>
      </w:r>
    </w:p>
    <w:p>
      <w:pPr>
        <w:pStyle w:val="Normal"/>
        <w:ind w:firstLine="280"/>
        <w:rPr/>
      </w:pPr>
      <w:r>
        <w:rPr/>
      </w:r>
    </w:p>
    <w:p>
      <w:pPr>
        <w:pStyle w:val="Heading1"/>
        <w:ind w:firstLine="280"/>
        <w:rPr/>
      </w:pPr>
      <w:r>
        <w:rPr/>
        <w:t>AMOS 1/2007</w:t>
      </w:r>
    </w:p>
    <w:p>
      <w:pPr>
        <w:pStyle w:val="Normal"/>
        <w:ind w:firstLine="280"/>
        <w:rPr/>
      </w:pPr>
      <w:r>
        <w:rPr/>
      </w:r>
    </w:p>
    <w:p>
      <w:pPr>
        <w:pStyle w:val="Normal"/>
        <w:ind w:firstLine="280"/>
        <w:rPr/>
      </w:pPr>
      <w:r>
        <w:rPr/>
      </w:r>
    </w:p>
    <w:p>
      <w:pPr>
        <w:pStyle w:val="Normal"/>
        <w:ind w:firstLine="280"/>
        <w:rPr/>
      </w:pPr>
      <w:r>
        <w:rPr/>
        <w:t xml:space="preserve">"Theo gegen den Rest der Welt," sagten 1972 man, als eine Bürger-Bewegung begann: gegen den Abriß der Arbeiter-Siedlungen im Ruhrgebiet. "Was wollt ihr wenigen gegen die Supermächte von Thyssen, Krupp, VEBA ausrichten ? - sie lachen nicht mal über euch." </w:t>
      </w:r>
    </w:p>
    <w:p>
      <w:pPr>
        <w:pStyle w:val="Normal"/>
        <w:ind w:firstLine="280"/>
        <w:rPr/>
      </w:pPr>
      <w:r>
        <w:rPr/>
        <w:t xml:space="preserve">Tatsächlich hatten deren riesige Wohnungsgesellschaften bis 1972 von den rund 2 000 Siedlungen im Ruhrgebiet bereits tausend abgerissen - für Spekulation auf Neubau und mehr Miete. </w:t>
      </w:r>
    </w:p>
    <w:p>
      <w:pPr>
        <w:pStyle w:val="Normal"/>
        <w:ind w:firstLine="280"/>
        <w:rPr/>
      </w:pPr>
      <w:r>
        <w:rPr/>
        <w:t xml:space="preserve">Niemand hörte die Klagen der Getroffenen. Die einzige öffentliche Regung: der Fernseh-Film von Lucas Maria Böhmer zum &gt;Ende einer Straße&lt; 1969 in Duisburg-Neumühl. Aber selbst auf diese dramatische und anrührende Reportage gab es keine öffentliche Reaktion. Die ganze Teufelei erschien "gottgegeben". </w:t>
      </w:r>
    </w:p>
    <w:p>
      <w:pPr>
        <w:pStyle w:val="Normal"/>
        <w:ind w:firstLine="280"/>
        <w:rPr/>
      </w:pPr>
      <w:r>
        <w:rPr/>
        <w:t xml:space="preserve">Aber 1972 entstand Widerstand: ausgehend von Eisenheim bildeten sich in den folgenden zwei Jahren 50 Bürgerinitiativen. Sie schafften es, der Öffentlichkeit die Brisanz darzustellen: daß ganze Völkerscharen von Haus und Hof gejagt werden. </w:t>
      </w:r>
    </w:p>
    <w:p>
      <w:pPr>
        <w:pStyle w:val="Normal"/>
        <w:ind w:firstLine="280"/>
        <w:rPr/>
      </w:pPr>
      <w:r>
        <w:rPr/>
        <w:t xml:space="preserve">Hinzu kamen einige Journalisten, die es satt waren, die offiziösen Verlautbarungen von Firmen und Städten abzuschreiben: Sie entdeckten den freien Geist der Reportage, recherchierten &gt;vor Ort&lt; und schrieben fulminante Artikel, die Aufsehen erregten. Ludwig Metzger kam mit dem 3. WDR-Fernseh-Programm, moderierte die Sendung &gt;Wir haben schon dreimal bezahlt - Ende offen&lt; mit einer Kette von heißen Diskussionen zwischen Getroffenen und Politikern und hatte mehr Menschen am Fernseher als je zuvor. Nach zwei Jahren drehte der Rundfunkrat die Sendung ab - sie enthielt zuviel Zündstoff. </w:t>
      </w:r>
    </w:p>
    <w:p>
      <w:pPr>
        <w:pStyle w:val="Normal"/>
        <w:ind w:firstLine="280"/>
        <w:rPr/>
      </w:pPr>
      <w:r>
        <w:rPr/>
        <w:t xml:space="preserve">Die Zerstörung von gewachsenen Sozialstrukturen und von volkswirtschaftlichen Werten durch Spekulanten wurde zum landespolitischen Thema. </w:t>
      </w:r>
    </w:p>
    <w:p>
      <w:pPr>
        <w:pStyle w:val="Normal"/>
        <w:ind w:firstLine="280"/>
        <w:rPr/>
      </w:pPr>
      <w:r>
        <w:rPr/>
        <w:t xml:space="preserve">Die Initiativen arbeiteten zusammen: in einer Arbeitsgemeinschaft. Ohne Hierarchie - mit der Folge: jeder nimmt sich Verantwortung und  darf Phantasie entwickeln. Sie lernten in Arbeits-Sitzungen , wie der Dschungel von Gesetzen, Etagen und Interessen funktioniert - und sie entwarfen Gegenstrategien. Damit drehten sie die Volks-Versammlungen um, die das Gesetz vorschrieb und von denen die Interessenten erwarteten, daß lammfromme Leute für Linsen-Gerichte ihre Vertreibung abnickten: Sie ließen die Obrigkeiten erbärmlich aussehen - jeden Bürgermeister und Baudezernenten, die allesamt als verlängerte Arme der Spekulanten in den öffentlichen Raum hinein funktionieren. Sie führten die "höhere Weisheit der Höheren" ad absurdum - als sozial zerstörend, unkulturell, hinterlistig und brachial. </w:t>
      </w:r>
    </w:p>
    <w:p>
      <w:pPr>
        <w:pStyle w:val="Normal"/>
        <w:ind w:firstLine="280"/>
        <w:rPr/>
      </w:pPr>
      <w:r>
        <w:rPr/>
        <w:t xml:space="preserve">Zugleich legten sie Alternativen zur Erhaltung der Siedlungen vor. Darauf pochten sie anhaltend penetrant, auch wenn die andere Seite sich mit Tricks sträubte. </w:t>
      </w:r>
    </w:p>
    <w:p>
      <w:pPr>
        <w:pStyle w:val="Normal"/>
        <w:ind w:firstLine="280"/>
        <w:rPr/>
      </w:pPr>
      <w:r>
        <w:rPr/>
        <w:t xml:space="preserve">Der Pott kochte. Die Parteien waren überführt: ihre Festreden wurden mit der korrupten Wirklichkeit ihres Handelns konfrontiert.  Die Initiativen mit ihren über 50 Berater-Experten und vielen Sympathisanten agierten in einer Weise, wie es das etablierte &gt;System für Beruhigung, Gummiwand und Stellvertretung&lt; nicht vorsah. Die zementierten Vorteile der Machthaber schmolzen dahin, weil Initiativen unorthodox und einfallsreich kämpften. </w:t>
      </w:r>
    </w:p>
    <w:p>
      <w:pPr>
        <w:pStyle w:val="Normal"/>
        <w:ind w:firstLine="280"/>
        <w:rPr/>
      </w:pPr>
      <w:r>
        <w:rPr/>
        <w:t xml:space="preserve">Neu war vor allem, daß dieser Aufstand nicht bloß die billige Miete im Auge hatte, sondern eine kulturelle Bewegung war. Darin gab es Liedermacher wie Frank Baier, Werner Worschech und Fasia Jansen. Menschen erzählten Geschichten und schrieben sie dann auch auf, wie zum Beispiel Johann Grohnke. Das Volksblatt Ruhr verbreitete Nachrichten, Kommentare, Bilder. Alte und Junge, Amateure und Profis stürzten sich auf die Siedlungs-Geschichte:  Sie recherchierten, studierten, formulierten - es bildete sich eine Geschichts-Bewegung. Unzählige Publikationen begleiteten den 10jährigen Prozeß. </w:t>
      </w:r>
    </w:p>
    <w:p>
      <w:pPr>
        <w:pStyle w:val="Normal"/>
        <w:ind w:firstLine="280"/>
        <w:rPr/>
      </w:pPr>
      <w:r>
        <w:rPr/>
        <w:t xml:space="preserve">Die Initiativen forderten zuerst die Ablösung der stadtzerstörenden leitenden Beamten im zuständigen Innenministerium, Küppers und Mölle, und dann die Einrichtung eines kompetenten Städtebauministerium - und sie erhielten, mit einer nun vorzüglichen Besetzung: Minister wurde Christoph Zöpel, Abteilungsleiter Städtebau Karl Ganser. Wenn es wirklich Bewegung gibt, kann auch mal ein Wunder geschehen. </w:t>
      </w:r>
    </w:p>
    <w:p>
      <w:pPr>
        <w:pStyle w:val="Normal"/>
        <w:ind w:firstLine="280"/>
        <w:rPr/>
      </w:pPr>
      <w:r>
        <w:rPr/>
        <w:t xml:space="preserve">Dies alles an der Ruhr wurde Vorbild für andere Regionen: Auch dort besannen sich viele Leute auf ein Erbe, mit dem sie besser leben konnten als mit der Öde des Bauwirtschafts-Funktionalismus, der überall vom Filz über das Land verhängt wurde. </w:t>
      </w:r>
    </w:p>
    <w:p>
      <w:pPr>
        <w:pStyle w:val="Normal"/>
        <w:ind w:firstLine="280"/>
        <w:rPr/>
      </w:pPr>
      <w:r>
        <w:rPr/>
        <w:t xml:space="preserve">In diesen Auseinandersetzungen wuchs zum ersten Mal in der gebeutelten Region Ruhr, die wie ein peruanisches Arbeiter-Lager gehalten wurde, ein Selbstbewußtsein, über das die Menschen draußen im Land staunten, wo sie es in Presse, Radio und Fernsehen mitbekamen. </w:t>
      </w:r>
    </w:p>
    <w:p>
      <w:pPr>
        <w:pStyle w:val="Normal"/>
        <w:ind w:firstLine="280"/>
        <w:rPr/>
      </w:pPr>
      <w:r>
        <w:rPr/>
        <w:t xml:space="preserve">Die Kraft der Bewegung lag darin, daß sie nicht allein ihrem unmittelbaren Ziel diente: Sie machte den Zustand des spekulationszerfressenen und stadtzerstörenden Landes im Spiegel deutlich und lieferte zugleich kulturelle Perspektiven. Denn zusammen mit den Siedlungen wurde noch viel mehr zerstört: ganze oder halbe alte Städte. </w:t>
      </w:r>
    </w:p>
    <w:p>
      <w:pPr>
        <w:pStyle w:val="Normal"/>
        <w:ind w:firstLine="280"/>
        <w:rPr/>
      </w:pPr>
      <w:r>
        <w:rPr/>
        <w:t xml:space="preserve">Um 1980 waren sämtliche tausend Siedlungen gerettet. Bis heute wagt niemand, eine Siedlung abzureißen. </w:t>
      </w:r>
    </w:p>
    <w:p>
      <w:pPr>
        <w:pStyle w:val="Normal"/>
        <w:ind w:firstLine="280"/>
        <w:rPr/>
      </w:pPr>
      <w:r>
        <w:rPr/>
        <w:t xml:space="preserve">Aber: in den 1990er Jahren entstand Gedächtnisverlust. In einem Land, in dem das Lernen immer mehr klein geschrieben wurde und die Entgesellschaftung sich wie eine Seuche verbreitete, ist es heute nicht einfach, vor viele Augen zu bringen, daß es ein dramatisches Geschehen gibt. </w:t>
      </w:r>
    </w:p>
    <w:p>
      <w:pPr>
        <w:pStyle w:val="Normal"/>
        <w:ind w:firstLine="280"/>
        <w:rPr/>
      </w:pPr>
      <w:r>
        <w:rPr/>
        <w:t xml:space="preserve">Die Spekulanten veränderten nach 1980 ihre Strategien. Landauf landab bieten sie die Wohnungen zum Verkauf an. Die ohnehin schwierige Solidarität vieler Bewohner bricht zusammen. Viele greifen zu - in einer Mischung von Angst vor dem Vertriebenwerden und geweckter Gier nach Vorteilnahme. Die Privatisierung breitete sich wie eine Pest aus. </w:t>
      </w:r>
    </w:p>
    <w:p>
      <w:pPr>
        <w:pStyle w:val="Normal"/>
        <w:ind w:firstLine="280"/>
        <w:rPr/>
      </w:pPr>
      <w:r>
        <w:rPr/>
        <w:t xml:space="preserve">In den späten 1990er Jahren setzten die Spekulanten eine Ebene drauf. Sie vereinfachten das mühsame Geschäft des Verscherbelns dadurch, daß sie es Häuser in riesigen Paketen an Firmen aus Übersee verkauften - sollen sie doch diese Drecksarbeit übernehmen. Vorteil: schnelles Geld. Wieviel über die Tische ging, kam nie heraus. Tatsache ist, daß sie untereinander für die einzelne Wohnung nur einen Bruchteil des Preises rechnen, den dann der &gt;Malocher&lt; bezahlen muß. </w:t>
      </w:r>
    </w:p>
    <w:p>
      <w:pPr>
        <w:pStyle w:val="Normal"/>
        <w:ind w:firstLine="280"/>
        <w:rPr/>
      </w:pPr>
      <w:r>
        <w:rPr/>
        <w:t xml:space="preserve">Diese &gt;Heuschrecken&lt; sind Firmen, die in der Regel nicht mehr durchsichtig sind - ausgestattet mit Geld aus dem schillernden weltweiten Kapitalmarkt. Nicht mehr auszumachen, ob Mafien damit ihr Geld waschen oder ob es von einem Potentaten als Auslands-Anlage stammt, der sein Volk ausgeplündert hatte. US-Rentenfonds spekulieren mit dem Rentengeld von Arbeitern, die nur dies als Altersversorgung haben, weil es in ihrem unsozialen Land keine andere gibt. </w:t>
      </w:r>
    </w:p>
    <w:p>
      <w:pPr>
        <w:pStyle w:val="Normal"/>
        <w:ind w:firstLine="280"/>
        <w:rPr/>
      </w:pPr>
      <w:r>
        <w:rPr/>
        <w:t xml:space="preserve">All diese Aktionen sind jedoch sehr unsicher. Denn in einer Zeit schrumpfender Bevölkerung verlieren die Immobilien-Werte an Wert - man kann sich vorstellen, was mit der Spekulation geschehen könnte. Daher gehen ganze Stadt-Viertel rasch von einer Hand in die andere, wenn dabei ein Gewinn herausspringt, bevor das Geschäft absinkt.  </w:t>
      </w:r>
    </w:p>
    <w:p>
      <w:pPr>
        <w:pStyle w:val="Normal"/>
        <w:ind w:firstLine="280"/>
        <w:rPr/>
      </w:pPr>
      <w:r>
        <w:rPr/>
        <w:t>Inzwischen schauen Politik und Verwaltungen in Städten und Land mit verschränkten Armen und Unschulds-Mienen zu. Noch peinlicher als das Heuschrecken-Unwesen ist die Tatsache: Im Laufe des 20. Jahrhunderts waren alle Instrumente sozialer Wohnungs-Politik geschaffen worden, aber nun werden nicht mehr angewandt. Es gibt einheimische Wohnungsgesellschaften wie Sand am Meer, aber sie sind bequem, unbeweglich, faul. Dabei wäre es nicht einmal ein Risiko, wenn sie aufkaufen würden. Sie erwerben im Paket billig, die einheimischen Sparkassen könnten ihnen die Kredite, diese werden normal über kalkulierbare Mieten im üblichen Verfahren finanziert. Die Heuschrecken zeigen, was günstiger Aufkauf ist - dies könnten die sozialen Instrumente schon lange, wenn sie noch sozial eingesetzt würden.</w:t>
      </w:r>
    </w:p>
    <w:p>
      <w:pPr>
        <w:pStyle w:val="Normal"/>
        <w:ind w:firstLine="280"/>
        <w:rPr/>
      </w:pPr>
      <w:r>
        <w:rPr/>
        <w:t xml:space="preserve">Wer darüber mit den zahnlos gewordenen Altparteien reden will, blickt in genau so müde Gesichter wie in den Führungs-Etagen ihrer herunter gekommenen Betriebe, in denen weithin altgediente Funktionäre mit einem behäbigen Lebensstil versorgt werden. </w:t>
      </w:r>
    </w:p>
    <w:p>
      <w:pPr>
        <w:pStyle w:val="Normal"/>
        <w:ind w:firstLine="280"/>
        <w:rPr/>
      </w:pPr>
      <w:r>
        <w:rPr/>
        <w:t xml:space="preserve">Seit den Tagen des Ministerium Zöpel/Ganser gibt es immer weniger Städtebau-Politik - unter dem puren Ankündigungs-Minister Oliver Wittke, der vor kurzer Zeit die Ruhrgebiets-Ikone Hans Sachs-Haus in Gelsenkirchen durch Privatisierung beispiellos vor die Wand gefahren hat, wurde sogar das Stichwort &gt;Stadtentwicklung&lt; aus dem Namen des Ministeriums gelöscht. </w:t>
      </w:r>
    </w:p>
    <w:p>
      <w:pPr>
        <w:pStyle w:val="Normal"/>
        <w:ind w:firstLine="280"/>
        <w:rPr/>
      </w:pPr>
      <w:r>
        <w:rPr/>
        <w:t xml:space="preserve">Aus der Bewegung der 1970er Jahre könnte die heutige Mieter-Bewegung lernen: Das Spektrum ausweiten - dann wächst bei Nichtbetroffenen die Sympathie. Regionalstrukturell argumentieren ! In die Szenen hineingehen, die netzwerkartig im Ruhrgebiet arbeiten ! Drohen, 2010 zu zeigen, daß es unterhalb der Champagner-Seite des Festivals einen dramatischen Vorgang gibt. Ein eigenes Netz an Kommunikation entwickeln, wenn Presse behäbig ist. Und die etablierten Parteien stören wie 1975. </w:t>
      </w:r>
    </w:p>
    <w:p>
      <w:pPr>
        <w:pStyle w:val="Normal"/>
        <w:ind w:firstLine="280"/>
        <w:rPr/>
      </w:pPr>
      <w:r>
        <w:rPr/>
        <w:t xml:space="preserve">Holländisches Sprichwort: "Wer nicht stark ist, muß schlau sein." </w:t>
      </w:r>
    </w:p>
    <w:p>
      <w:pPr>
        <w:pStyle w:val="Normal"/>
        <w:ind w:firstLine="280"/>
        <w:rPr/>
      </w:pPr>
      <w:r>
        <w:rPr/>
        <w:t>______________________________________________________</w:t>
      </w:r>
    </w:p>
    <w:p>
      <w:pPr>
        <w:pStyle w:val="Normal"/>
        <w:ind w:firstLine="280"/>
        <w:rPr/>
      </w:pPr>
      <w:r>
        <w:rPr/>
      </w:r>
    </w:p>
    <w:sect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280"/>
      <w:outlineLvl w:val="0"/>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38:00Z</dcterms:created>
  <dc:creator>Kaufring</dc:creator>
  <dc:description/>
  <dc:language>en-US</dc:language>
  <cp:lastModifiedBy>Roland Günter</cp:lastModifiedBy>
  <dcterms:modified xsi:type="dcterms:W3CDTF">2011-11-14T06:48:00Z</dcterms:modified>
  <cp:revision>7</cp:revision>
  <dc:subject/>
  <dc:title>AMOS 1/2007</dc:title>
</cp:coreProperties>
</file>